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武汉重工铸锻有限责任公司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环境信息公开（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22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1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季度）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基础信息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1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㈠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单位名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2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㈡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地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市青山区武东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3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㈢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法定代表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：刘志勇 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4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㈣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纳税人识别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1420100177685180G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</w:rPr>
        <w:instrText xml:space="preserve"> = 5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㈤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联系方式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区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电话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96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联系人：刘中山；传真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5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邮政编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30084</w:t>
      </w:r>
    </w:p>
    <w:p>
      <w:pPr>
        <w:pStyle w:val="Normal"/>
        <w:spacing w:lineRule="exact" w:line="520"/>
        <w:ind w:right="764" w:firstLine="852"/>
        <w:rPr/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6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㈥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经营和管理服务的主要内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经营范围）</w:t>
      </w:r>
    </w:p>
    <w:p>
      <w:pPr>
        <w:pStyle w:val="Normal"/>
        <w:spacing w:lineRule="exact" w:line="520"/>
        <w:ind w:right="-57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型铸锻件制造加工；大口径厚壁无缝钢管生产，成套设备制造及安装；金属结构制造安装；超高压容器制造；技术进出口、货物进出口、代理进出口业务；汽车货运；氧气生产等。</w:t>
      </w:r>
    </w:p>
    <w:p>
      <w:pPr>
        <w:pStyle w:val="Normal"/>
        <w:tabs>
          <w:tab w:val="clear" w:pos="420"/>
          <w:tab w:val="left" w:pos="8307" w:leader="none"/>
        </w:tabs>
        <w:spacing w:lineRule="exact" w:line="520"/>
        <w:ind w:right="-57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instrText xml:space="preserve"> = 7 \* GB4 </w:instrTex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要产品  钢锭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717.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锻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8.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铸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387.3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（截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季度）。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排污信息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污染物信息表</w:t>
      </w:r>
    </w:p>
    <w:p>
      <w:pPr>
        <w:pStyle w:val="Normal"/>
        <w:ind w:left="-2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883910" cy="1546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污染物信息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654040" cy="2565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危险废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636895" cy="15170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噪声污染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690235" cy="4102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防治污染设施的建设和运行情况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防治污染设施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690235" cy="8267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64" w:firstLine="829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防治污染设施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697220" cy="18618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噪声防治污染设施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无。</w:t>
      </w:r>
    </w:p>
    <w:p>
      <w:pPr>
        <w:pStyle w:val="Normal"/>
        <w:spacing w:lineRule="exact" w:line="520"/>
        <w:ind w:right="764" w:firstLine="63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3025</wp:posOffset>
            </wp:positionH>
            <wp:positionV relativeFrom="paragraph">
              <wp:posOffset>322580</wp:posOffset>
            </wp:positionV>
            <wp:extent cx="5792470" cy="38042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建设项目环境影响评价及其他环境保护行政许可情况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建设项目环境影响评价及其他环境保护行政许可情况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突发环境事件应急预案情况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824220" cy="484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-8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突发环境事件应急预案</w:t>
      </w:r>
    </w:p>
    <w:p>
      <w:pPr>
        <w:pStyle w:val="Normal"/>
        <w:spacing w:lineRule="exact" w:line="520"/>
        <w:ind w:right="-8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21:00Z</dcterms:created>
  <dc:creator>user</dc:creator>
  <dc:description/>
  <cp:keywords/>
  <dc:language>en-US</dc:language>
  <cp:lastModifiedBy>whzg</cp:lastModifiedBy>
  <cp:lastPrinted>2015-05-28T11:11:00Z</cp:lastPrinted>
  <dcterms:modified xsi:type="dcterms:W3CDTF">2022-04-07T05:53:00Z</dcterms:modified>
  <cp:revision>3</cp:revision>
  <dc:subject/>
  <dc:title>关于印发《企业事业单位环境信息公</dc:title>
</cp:coreProperties>
</file>