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刘志勇 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instrText xml:space="preserve"> = 5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㈤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区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6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instrText xml:space="preserve"> = 7 \* GB4 </w:instrTex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要产品  钢锭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9476.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3854.7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7533.5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8815" cy="14624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1195" cy="26003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1195" cy="20612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755640" cy="5416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6275" cy="84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755640" cy="1223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2580</wp:posOffset>
            </wp:positionV>
            <wp:extent cx="5792470" cy="380428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24220" cy="4845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5:00Z</dcterms:created>
  <dc:creator>user</dc:creator>
  <dc:description/>
  <dc:language>en-US</dc:language>
  <cp:lastModifiedBy>Administrator</cp:lastModifiedBy>
  <cp:lastPrinted>2015-05-28T11:11:00Z</cp:lastPrinted>
  <dcterms:modified xsi:type="dcterms:W3CDTF">2023-10-16T07:54:59Z</dcterms:modified>
  <cp:revision>3</cp:revision>
  <dc:subject/>
  <dc:title>关于印发《企业事业单位环境信息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