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黑体" w:cs="宋体" w:ascii="宋体" w:hAnsi="宋体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13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196.65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9848.26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3929.36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市政管网入城镇污水处理站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浓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.4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.6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2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监测数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592"/>
        <w:gridCol w:w="59"/>
        <w:gridCol w:w="161"/>
        <w:gridCol w:w="727"/>
        <w:gridCol w:w="1253"/>
        <w:gridCol w:w="493"/>
        <w:gridCol w:w="42"/>
        <w:gridCol w:w="365"/>
        <w:gridCol w:w="79"/>
        <w:gridCol w:w="297"/>
        <w:gridCol w:w="344"/>
        <w:gridCol w:w="201"/>
        <w:gridCol w:w="588"/>
        <w:gridCol w:w="722"/>
        <w:gridCol w:w="55"/>
        <w:gridCol w:w="74"/>
        <w:gridCol w:w="678"/>
        <w:gridCol w:w="202"/>
        <w:gridCol w:w="550"/>
        <w:gridCol w:w="1366"/>
        <w:gridCol w:w="360"/>
        <w:gridCol w:w="670"/>
        <w:gridCol w:w="236"/>
        <w:gridCol w:w="236"/>
        <w:gridCol w:w="192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9078-19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处理厂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管厂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浓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 m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6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.44/23.59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.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.67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2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7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1.2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0.37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.1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2230277470106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三）危险废物信息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季度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一、危险废物的类别、危险特性及产生环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51-001-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煤气生产行业煤气净化过程中产生的煤焦油渣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废油泥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199-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设备维修保养过程中产生的含油污泥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油水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218-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设备维修保养过程中产生的还油废水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006-0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使用切削油或切削液进行机械加工过程中产生的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、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混合物或乳化液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除尘灰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12-001-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，废钢电炉炼钢过程中集（除）尘装置收集的粉尘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油桶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041-4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感染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n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生产维修过程中产生的含油废桶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61-070-3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，含酚废水处理过程中产生的浓缩废液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二、产生、贮存及处置去向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收处置单位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0.85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0.85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堰碧蓝环保科技有限责任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泥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水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4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87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87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除尘灰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.37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.37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城市众隆废渣综合利用有限责任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.9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.92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润恒环境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桶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.4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.44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绿合再生资源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B12348-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.16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223027747010206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行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h/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处理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行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h/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0107-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-036-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对公司废水总排口、炉窑烟筒、炼钢除尘烟筒、炼钢车间无组织排放、厂界噪音等，按照排污许可证自行监测中的污染物监测指标和频次的要求，委托具备资质的第三方检测机构进行监测，并公布监测结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</w:t>
      </w:r>
      <w:r>
        <w:rPr>
          <w:sz w:val="28"/>
          <w:szCs w:val="28"/>
        </w:rPr>
        <w:t>无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098" w:gutter="0" w:header="851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>user</dc:creator>
  <dc:description/>
  <dc:language>en-US</dc:language>
  <cp:lastModifiedBy>Administrator</cp:lastModifiedBy>
  <cp:lastPrinted>2018-07-18T14:20:00Z</cp:lastPrinted>
  <dcterms:modified xsi:type="dcterms:W3CDTF">2024-01-23T07:01:21Z</dcterms:modified>
  <cp:revision>5</cp:revision>
  <dc:subject/>
  <dc:title>关于印发《企业事业单位环境信息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