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：刘志勇 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instrText xml:space="preserve"> = 5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㈤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联系方式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区号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6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6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instrText xml:space="preserve"> = 7 \* GB4 </w:instrTex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7196.6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9848.2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3929.3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2465" cy="14833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4370" cy="25850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9450" cy="206248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7545" cy="5594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6275" cy="840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5640" cy="1223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322580</wp:posOffset>
            </wp:positionV>
            <wp:extent cx="5792470" cy="380428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3735" cy="4730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5:00Z</dcterms:created>
  <dc:creator>user</dc:creator>
  <dc:description/>
  <dc:language>en-US</dc:language>
  <cp:lastModifiedBy>Administrator</cp:lastModifiedBy>
  <cp:lastPrinted>2015-05-28T11:11:00Z</cp:lastPrinted>
  <dcterms:modified xsi:type="dcterms:W3CDTF">2024-01-23T06:54:59Z</dcterms:modified>
  <cp:revision>3</cp:revision>
  <dc:subject/>
  <dc:title>关于印发《企业事业单位环境信息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