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instrText xml:space="preserve"> = 5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instrText xml:space="preserve"> = 7 \* GB4 </w:instrTex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377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3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5005" cy="14833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3735" cy="26142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8815" cy="20567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8180" cy="5480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3735" cy="4730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5:00Z</dcterms:created>
  <dc:creator>user</dc:creator>
  <dc:description/>
  <dc:language>en-US</dc:language>
  <cp:lastModifiedBy>Administrator</cp:lastModifiedBy>
  <cp:lastPrinted>2015-05-28T11:11:00Z</cp:lastPrinted>
  <dcterms:modified xsi:type="dcterms:W3CDTF">2024-04-29T02:26:02Z</dcterms:modified>
  <cp:revision>3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