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instrText xml:space="preserve"> = 5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㈤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区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6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6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instrText xml:space="preserve"> = 7 \* GB4 </w:instrTex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48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077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340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6275" cy="14566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8180" cy="261747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5640" cy="206565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8815" cy="54038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6275" cy="840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5640" cy="1223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322580</wp:posOffset>
            </wp:positionV>
            <wp:extent cx="5792470" cy="380428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3735" cy="4730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5:00Z</dcterms:created>
  <dc:creator>user</dc:creator>
  <dc:description/>
  <dc:language>en-US</dc:language>
  <cp:lastModifiedBy>Administrator</cp:lastModifiedBy>
  <cp:lastPrinted>2015-05-28T11:11:00Z</cp:lastPrinted>
  <dcterms:modified xsi:type="dcterms:W3CDTF">2024-07-17T01:44:47Z</dcterms:modified>
  <cp:revision>3</cp:revision>
  <dc:subject/>
  <dc:title>关于印发《企业事业单位环境信息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